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ACTO DA MONITORIA NO DESEMPENHO DOS ESTUDANTES NA DISCIPLINA DE AUDIOLOGIA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rthur do Nascimento Nune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êmico do curso de Fonoaudiologia da UFPB. Monitor voluntário da disciplina Audiologia 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Wagner Teobaldo Lopes de Andra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 Adjunto I do Departamento de Fonoaudiologia da UFPB. Orientado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lávia Luiza Costa do Rê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a Assistente I do Departamento de Fonoaudiologia. Coordenadora do Projeto de Monitoria do DEPFO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da Saúde – CCS; Departamento de Fonoaudiologia – MONI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Área temática: Saú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A Audiologia é uma ciência que tem como foco o estudo da audição e do equilíbrio, bem como de seus distúrbios, além de buscar meios de prevenção, identificação, avaliação, diagnóstico e intervenção na deficiência auditiva e nos distúrbios do equilíbrio em todo o ciclo de vida (RUSSO, 200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 disciplina de Audiologia I é oferecida pelo Departamento de Fonoaudiologia da Universidade Federal da Paraíba, regularmente no 3º semestre do curso de Fonoaudiologia e é ministrada a partir de conhecimentos teóricos e exercícios que simulam a prática, realizados em sala de aula. É composta por uma grande quantidade de conteúdos cumulativos ao longo do semestre, tendo em vista que um assunto se relaciona necessariamente com os seguintes, mostrando-se bastante densa, apesar de ser introdutó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ntre os temas abordados em sala de aula, encontram-se os procedimentos de avaliação audiológica básica, clínica, ocupacional e infanti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itoria é uma atividade que faz parte do Projeto Pedagógico da Universidade Federal da Paraíba – UFPB, disponibilizada pela Pró-Reitoria de Graduação – Programa de Monitoria ao Departamento de Fonoaudiologia, com o objetivo de proporcionar condições que favoreçam o desenvolvimento dos alunos em determinadas disciplinas, no caso Audiologia 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monitor é um inicio à docência, é ser um facilitador do ensino-aprendizagem, em que deve haver uma troca de experiências, conhecimentos e aprendizados, se constituindo como um intermediário entre professor orientador e alu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ssim sendo, o projeto de Monitoria tem como meta proporcionar a otimização do processo de ensino e aprendizagem do conteúdo que será ministrado durante o semestre letivo, servindo como um apoio pedagógico para que os mesmos venham a aprofundar-se nos temas e solucionar dificuldades relacionadas à matéria trabalhada. A monitoria irá proporcionar uma oportunidade do acadêmico mostrar seus talentos, bem como também, do mesmo obter uma experiência bastante rica para uma futura carreira acadêmica como docente (HAAG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 disciplina de Audiologia I, uma das atividades propostas que contou com a participação importante do monitor é a apresentação de casos clínicos reais ou não que são discutidos e resolvidos pelos alunos da discipli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reitas, Souza e Santos (2009) apresentam uma perspectiva semelhante à proposta para esta disciplina. Em seu estudo, os autores afirmam que a monitoria aconteceu por meio da apresentação de radiografias que deveriam ser interpretadas pelos disce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lém disso, o monitor é incentivado a atuar junto aos alunos durante e após as aulas, especialmente no tocante às dificuldades apresentadas pelos discentes ao longo do semest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onsiderando a extrema importância da disciplina para a formação dos alunos, a disciplina é organizada de forma a contemplar a interface teoria-prática mediada pelo professor-orientador com auxílio do monitor durante todo o semestr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studos (MAZZIONI, s/d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NJOS JÚNIOR; OLIVEIRA; NASCIMENTO, 2008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HAYASH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, 1998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HA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, 2008; BANDEIRA; ALMEIDA; ANDRADE, 2011; ALMEIDA; BANDEIRA; ANDRADE, 2011) mostram que a monitoria é um processo que influencia positivamente no aprendizado dos alunos. Concordamos com Ha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 xml:space="preserve">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(2008) quando afirmam que a monitoria é uma ferramenta facilitadora do desenvolvimento teórico-prático do aluno, no entanto, não é o instrumento único responsável pela qualificação deste, tendo em vista que o monitor é apenas uma peça no intrincado jogo processual de ensino/aprendizag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LAVRAS-CHA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nitoria, Ensino, Aprendizagem, Audiolog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Investigar o impacto da monitoria no desempenho dos alunos na disciplina de Audiologia I no curso de Fonoaudiolog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ESCRIÇÃO METODOLÓG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monitoria ocorreu no período de um semestre (2013.1). A atuação do monitor se deu por meio do acompanhamento dos alunos da disciplina durante as aulas e em momentos antecipadamente agendados, para discussão dos assuntos ministrados e resolução de dúvidas específicas sobre o conteúdo da disciplina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um primeiro momento, foi realizada uma reunião entre o monitor e o orientador da disciplina, no qual, o monitor foi informado que precisava cumprir uma carga horária semanal de 12 horas, além de ajustar os horários para as atividades que seria realizada pelo moni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imeira semana do semestre letivo, o monitor foi apresentado aos alunos da disciplina. Assim sendo, foi acordado os horários em que seriam realizados os encontros de monitoria de acordo com os horários comuns que os estudantes e o monitor tinham disponíveis, além de trocas de emails para facilitar a comunicação e o desenvolvimento de estudos virtuais entre o monitor e os monitoran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 as atividades realizadas pelo monitor estavam: plantões de dúvidas presenciais e virtuais, pesquisas sobre o conteúdo da disciplina e estudos dirigidos aos alunos. Em todos os plantões de dúvidas presenciais, uma lista de frequência foi assinada pelos alunos que estavam pres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longo do período letivo, percebeu-se a evolução dos alunos no tocante à disciplina, tanto na teoria quanto na prática. Foi notório o maior interesse pela Audiologia e pelas reuniões de monito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cura por atendimentos individuais para sanar dúvidas se fez mais frequente do que as revisões e plantões de dúvidas, que ocorriam com a turma completa, o que pode ocorrer pelo fato de o aluno se sentir mais livre para se expressar. Isto se refletiu também na reduzida quantidade de alunos que frequentavam tais reuniõe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tendimento online, ou plantão de dúvidas, se mostrou uma interessante inovação, visto que não há deslocamento e tudo é feito em tempo real, possibilitando um contato mais fácil e efetivo entre aluno e moni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ve satisfação no que diz respeito às relações monitor-orientador e monitor-docente, pois ocorreu evolução mútua, em que todos aprenderam e compartilharam conhecimentos, o que contribuiu realmente como uma experiência de iniciação à docência, em que o monitor foi capacitado a proceder didaticamente e prosseguir de forma eficiente na prática docente, se assim decidi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 32 alunos matriculados na disciplina, 27 (84,38%) foram aprovados e 5 (15,62%) foram reprovados, os quais três não alcançaram nota suficiente na prova final e dois foram reprovados de imediato por não terem alcançado a média 4 nas 3 avaliações da disciplina. Dos 27 aprovados, apenas 3 (11,11%) tiveram média entre 5,0 e 7,0, enquanto que os outros 24 (88,88%) apresentaram média superior. Em semestres anteriores, o percentual de reprovação já havia ultrapassado 2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os dados apresentados nos resultados, conclui-se que o trabalho de monitoria na disciplina de Audiologia I apresentou influências positivas no desempenho dos alunos mediante as atividades propost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be-se, no entanto, que o índice de reprovações foi alto, apesar de haver diminuído. Nesse sentido, percebe-se a necessidade de manter o processo de adequação das atividades da monitoria, a fim de se alcançar percentuais cada vez menores de insucesso na disciplina e, consequentemente, contribuir para a diminuição da evasão e retenção no curs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LMEIDA, L.N.A.; BANDEIRA, R.N.; ANDRADE, W.T.L. A influência da monitoria no processo de ensino/aprendizagem da disciplina “Acústica e Psicoacústica” aplicada à Fonoaudiolog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I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ncontro Internacional de Audiologia. 26, 2011, Macei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nais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ão Paulo: Academia Brasileira de Audiol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NJOS JUNIOR, E.V.; OLIVEIRA, G.M.P.; NASCIMENTO, J.M.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Perfil dos monitores da UF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– Campus III/Bananeiras. João Pessoa: XI Encontro de Iniciação à Docência da UFPB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BANDEIRA, R.N.; ALMEIDA, L.N.A.; ANDRADE, W.T.L. A importância da monitoria no processo de ensino/aprendizagem da disciplina “Acústica e Psicoacústica” aplicada à Fonoaudiologia na visão do discente da UFP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I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ncontro Internacional de Audiologia. 26, 2011, Macei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nais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ão Paulo: Academia Brasileira de Audiol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FREITAS, I.B.; SOUZA, A.M.; SANTOS, R.M.B. Estratégias de aula prática em Anatomia Topográfica – Raio X. Jornada de Ensino, Pesquisa e Extensão – UFRP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 xml:space="preserve">Anais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Recife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MAZZIONI,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s estratégias utilizadas no processo de ensino-aprendizagem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oncepções de alunos e professores de ciências contábeis. Universidade Comunitária Regional de Chapecó, s/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pt-BR"/>
        </w:rPr>
        <w:t>HAAG, G.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pt-BR"/>
        </w:rPr>
        <w:t xml:space="preserve">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Contribuições da monitoria no processo ensino-aprendizagem em enfermagem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Revista Brasileira de Enferma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, Brasília, v. 61, n. 2, p. 215-20, mar-abr.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AYASHIDA, M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Laboratório de Enfermagem como subsistema tecnológico organizacional: análise de sua utilização através dos incidentes críticos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v. Gaúcha de Enferma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orto Alegre, v. 19, n .2, p. 111-7, jul.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USSO, I.C.P. A relevância da pesquisa científica na audiologia brasileir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v. CEFA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2009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5:00Z</dcterms:created>
  <dc:creator>Paulo Arthur</dc:creator>
  <dc:description/>
  <dc:language>en-US</dc:language>
  <cp:lastModifiedBy>Flávia</cp:lastModifiedBy>
  <dcterms:modified xsi:type="dcterms:W3CDTF">2013-10-31T14:45:00Z</dcterms:modified>
  <cp:revision>2</cp:revision>
  <dc:subject/>
  <dc:title/>
</cp:coreProperties>
</file>